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Ростов-на-Дону </w:t>
        <w:tab/>
        <w:tab/>
        <w:tab/>
        <w:tab/>
        <w:tab/>
        <w:tab/>
        <w:tab/>
        <w:t xml:space="preserve"> «___»__________2024   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Федеральное государственное бюджетное образовательное учреждение высшего образования «Донской государственный технический университет», именуемое в дальнейшем «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Лицензиат</w:t>
      </w:r>
      <w:r>
        <w:rPr>
          <w:rFonts w:cs="Times New Roman" w:ascii="Times New Roman" w:hAnsi="Times New Roman"/>
          <w:sz w:val="22"/>
          <w:szCs w:val="22"/>
          <w:lang w:eastAsia="zh-CN"/>
        </w:rPr>
        <w:t>», в лице проректора по учебной работе и международной деятельности ДГТУ Бескопыльного Алексея Николаевича, действующего на основании доверенности от 29.12.2023 г. № 12-05-150, с одной стороны, и ________________________________________________________________________________ именуемый(е) в дальнейшем «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Лицензиар</w:t>
      </w:r>
      <w:r>
        <w:rPr>
          <w:rFonts w:cs="Times New Roman" w:ascii="Times New Roman" w:hAnsi="Times New Roman"/>
          <w:sz w:val="22"/>
          <w:szCs w:val="22"/>
          <w:lang w:eastAsia="zh-CN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Сторона/Стороны</w:t>
      </w:r>
      <w:r>
        <w:rPr>
          <w:rFonts w:cs="Times New Roman" w:ascii="Times New Roman" w:hAnsi="Times New Roman"/>
          <w:sz w:val="22"/>
          <w:szCs w:val="22"/>
          <w:lang w:eastAsia="zh-CN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Договор</w:t>
      </w:r>
      <w:r>
        <w:rPr>
          <w:rFonts w:cs="Times New Roman" w:ascii="Times New Roman" w:hAnsi="Times New Roman"/>
          <w:sz w:val="22"/>
          <w:szCs w:val="22"/>
          <w:lang w:eastAsia="zh-CN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</w:t>
      </w:r>
      <w:r>
        <w:rPr>
          <w:rFonts w:cs="Times New Roman" w:ascii="Times New Roman" w:hAnsi="Times New Roman"/>
          <w:sz w:val="24"/>
          <w:szCs w:val="24"/>
        </w:rPr>
        <w:t xml:space="preserve">журнала </w:t>
      </w:r>
      <w:r>
        <w:rPr>
          <w:rFonts w:cs="Times New Roman" w:ascii="Times New Roman" w:hAnsi="Times New Roman"/>
          <w:b/>
          <w:sz w:val="22"/>
          <w:szCs w:val="22"/>
        </w:rPr>
        <w:t>«Правовой порядок и правовые ценности»</w:t>
      </w:r>
      <w:r>
        <w:rPr>
          <w:rFonts w:cs="Times New Roman" w:ascii="Times New Roman" w:hAnsi="Times New Roman"/>
          <w:sz w:val="22"/>
          <w:szCs w:val="22"/>
        </w:rPr>
        <w:t xml:space="preserve"> статьи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»</w:t>
      </w:r>
      <w:r>
        <w:rPr>
          <w:rFonts w:cs="Times New Roman" w:ascii="Times New Roman" w:hAnsi="Times New Roman"/>
          <w:sz w:val="22"/>
          <w:szCs w:val="22"/>
        </w:rPr>
        <w:t>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> 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ередача прав на Произведение и его дальнейшее использование </w:t>
      </w:r>
      <w:r>
        <w:rPr>
          <w:b/>
          <w:sz w:val="22"/>
          <w:szCs w:val="22"/>
        </w:rPr>
        <w:t>Лицензиатом</w:t>
      </w:r>
      <w:r>
        <w:rPr>
          <w:sz w:val="22"/>
          <w:szCs w:val="22"/>
        </w:rPr>
        <w:t>, в соответствии с настоящим Договором, не приведет к нарушению прав третьих лиц. Данная гарантия подразумевает наличие письменного согласия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> 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й передаче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> 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ередачи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вторские права 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изведение </w:t>
      </w:r>
      <w:r>
        <w:rPr>
          <w:rFonts w:cs="Times New Roman" w:ascii="Times New Roman" w:hAnsi="Times New Roman"/>
          <w:sz w:val="22"/>
          <w:szCs w:val="22"/>
        </w:rPr>
        <w:t xml:space="preserve">на весь срок сохраняются за автором. При этом, право первой публикации принадлежит журналу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авовой порядок и правовые ценности» </w:t>
      </w:r>
      <w:r>
        <w:rPr>
          <w:rFonts w:cs="Times New Roman" w:ascii="Times New Roman" w:hAnsi="Times New Roman"/>
          <w:sz w:val="22"/>
          <w:szCs w:val="22"/>
        </w:rPr>
        <w:t>и издателю в лице Донского государственного технического университета. Оно реализуется на условиях открытой лицензии  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Creative Commons Attribution 4.0 License</w:t>
        </w:r>
      </w:hyperlink>
      <w:r>
        <w:rPr>
          <w:rFonts w:cs="Times New Roman" w:ascii="Times New Roman" w:hAnsi="Times New Roman"/>
          <w:sz w:val="22"/>
          <w:szCs w:val="22"/>
        </w:rPr>
        <w:t>, позволяющей использовать статью любым не нарушающим права автора способом с обязательным указанием ссылки на оригинальную первоначальную публикацию в журнал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ая лицензия 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reativ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mon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ttributi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4.0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icens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дусматривает прав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в коммерческих целях с указанием авто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и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данны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обучающийся, он обязуется согласовать окончательный вариант рукописи с научным руководителем/консульта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8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телефонов и адрес электронной почт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еной степени, ученом звани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сведения о месте работы и занимаемой должности, месте учебы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уникальный цифровой идентификатор автора.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предоставляются для их хранения, обработки в различных базах данных и информационных системах, включения их в аналитические и статистические отче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2"/>
          <w:szCs w:val="22"/>
        </w:rPr>
        <w:t>Лицензиаром</w:t>
      </w:r>
      <w:r>
        <w:rPr>
          <w:rFonts w:cs="Times New Roman" w:ascii="Times New Roman" w:hAnsi="Times New Roman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— конфиденциальны и не подлежат разглашению третьим лица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4. Настоящий Договор вступает в силу с момента его подписания обеими Сторонами (всеми авторами) и Акта приема-передачи Произведения (всеми авторами), действует в течение всего срока действия исключительных прав Лицензиар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1941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спортные данные, дата рождения)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Донской государственный технически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344003, ЮФО, Ростовская область, г. Ростов-на-Дону, пл. Гагарина,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344003, ЮФО, Ростовская область, г. Ростов-на-Дону, пл. Гагарина,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165033136, КПП 616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Ростовской области (ДГТУ л/с 20586У31690)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РОСТОВ –НА-ДОНУ// УФК по Ростовской области, г. Ростов-на-Дону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УФК по Ростовской области: 016015102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азначейского счета УФК по Ростовской области: №03214643000000015800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единого казначейского счета (ЕКС) УФК по Ростовской области: №4010281084537000005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БК 00000000000000000130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МО 6070100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61037278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спортные данные, дата рождения)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спортные данные, дата рождения)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учебной работе и международной деятельности ФГБОУ ВО ДГТ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А.Н. Бескопыль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спортные данные, дата рождения)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Ростов-на-Дону </w:t>
        <w:tab/>
        <w:tab/>
        <w:tab/>
        <w:tab/>
        <w:tab/>
        <w:tab/>
        <w:tab/>
        <w:t xml:space="preserve">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Федеральное государственное бюджетное образовательное учреждение высшего образования «Донской государственный технический университет», именуемое в дальнейшем «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Лицензиат</w:t>
      </w:r>
      <w:r>
        <w:rPr>
          <w:rFonts w:cs="Times New Roman" w:ascii="Times New Roman" w:hAnsi="Times New Roman"/>
          <w:sz w:val="22"/>
          <w:szCs w:val="22"/>
          <w:lang w:eastAsia="zh-CN"/>
        </w:rPr>
        <w:t>», в лице проректора по учебной работе и международной деятельности ДГТУ Бескопыльного Алексея Николаевича, действующего на основании доверенности от 30.12.2022 г. № 12-05-123, с одной стороны, и ________________________________________________________________________________ именуемый(е) в дальнейшем «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Лицензиар</w:t>
      </w:r>
      <w:r>
        <w:rPr>
          <w:rFonts w:cs="Times New Roman" w:ascii="Times New Roman" w:hAnsi="Times New Roman"/>
          <w:sz w:val="22"/>
          <w:szCs w:val="22"/>
          <w:lang w:eastAsia="zh-CN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Сторона/Стороны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(далее — «Акт») к лицензионному договору №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Произведение —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учебной работе и международной деятельности ФГБОУ ВО ДГ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 Бескопыльны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0:00Z</dcterms:created>
  <dc:creator>Тунги</dc:creator>
  <dc:description/>
  <cp:keywords/>
  <dc:language>en-US</dc:language>
  <cp:lastModifiedBy>Гладких Юлия Алексеевна</cp:lastModifiedBy>
  <cp:lastPrinted>2023-02-21T09:30:00Z</cp:lastPrinted>
  <dcterms:modified xsi:type="dcterms:W3CDTF">2024-10-30T11:21:00Z</dcterms:modified>
  <cp:revision>3</cp:revision>
  <dc:subject/>
  <dc:title>Авторский договор N 0117/06</dc:title>
</cp:coreProperties>
</file>