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auto" w:line="30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</w:t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, проживающий по адресу: _________________________________________________________________, паспорт серия ______ номер ________, выдан____________________________________________________________________ как субъект персональных данных, в соответствии с требованиями Федерального закона от 27.07.2006 № 152- ФЗ «О персональных данных» принимаю решение о предоставлении своих персональных данных и даю согласие на их обработку своей волей и в своем интересе отделу научно-технической информации и  научных изданий Донского государственного технического университета на период установленных законодательством сроков хранения документов. </w:t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обработки персональных данных связаны с осуществлением деятельности, определенной Уставом редакции. </w:t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любая информация, относящаяся ко мне как физическому лицу (субъекту персональных данных), в том числе фамилия, имя, отчество, адрес, другая информация. </w:t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использованием средств автоматизации, а также без использования средств автоматизации. </w:t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согласия может быть произведен в письменной форме. </w:t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(а) с Положением о защите персональных данных в Донском государственном техническом университете.</w:t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субъекта персональных данных мне разъяснены.</w:t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spacing w:lineRule="auto" w:line="30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«___» _________ 202___ г.                                    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1:00Z</dcterms:created>
  <dc:creator>Тунги</dc:creator>
  <dc:description/>
  <cp:keywords/>
  <dc:language>en-US</dc:language>
  <cp:lastModifiedBy>Гладких Юлия Алексеевна</cp:lastModifiedBy>
  <cp:lastPrinted>2023-02-21T09:30:00Z</cp:lastPrinted>
  <dcterms:modified xsi:type="dcterms:W3CDTF">2024-10-30T09:01:00Z</dcterms:modified>
  <cp:revision>2</cp:revision>
  <dc:subject/>
  <dc:title>Авторский договор N 0117/06</dc:title>
</cp:coreProperties>
</file>